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 мая 2018 года № 55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25.04.2018 г. № ЦАО-14-38-456/8 и обращений жителей дома № 1/3 по улице Большая Полянка, категорически возражающими против размещения сезонного кафе под окнами их дома по вышеуказанному адресу, 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>1. Отказать в согласовании проекта изменения схемы размещения сезонных (летних) кафе при стационарных предприятиях общественного питания ООО «Чайхона № 1 лаунж-кафе» в части изменения площади сезонного кафе по адресу: г. Москва, Б. Полянка ул., д. 1/3 (с 97,0 на 149,0 кв.м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                                                                                              А.З. Мор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Эльмира Тавбулатова</cp:lastModifiedBy>
  <cp:lastPrinted>2018-05-17T15:50:00Z</cp:lastPrinted>
  <dcterms:modified xsi:type="dcterms:W3CDTF">2018-05-22T10:02:00Z</dcterms:modified>
  <cp:revision>40</cp:revision>
  <dc:subject/>
  <dc:title/>
</cp:coreProperties>
</file>